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HIẾU ĐĂNG KÝ THAM GIA KHÓA ĐÀO TẠO NREP-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Cs w:val="24"/>
        </w:rPr>
        <w:t xml:space="preserve">Gửi về Viện Khoa học và Kỹ thuật Hạt nhân trước ngày </w:t>
      </w:r>
      <w:r>
        <w:rPr>
          <w:rFonts w:cs="Times New Roman" w:ascii="Times New Roman" w:hAnsi="Times New Roman"/>
          <w:b/>
          <w:szCs w:val="24"/>
        </w:rPr>
        <w:t>15/10/2024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ơ quan /đơn vị đề cử: 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lớp/ngày: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b/>
          <w:i/>
          <w:szCs w:val="24"/>
        </w:rPr>
        <w:t>Sẵn sàng ứ</w:t>
      </w:r>
      <w:r>
        <w:rPr>
          <w:rFonts w:cs="Times New Roman" w:ascii="Times New Roman" w:hAnsi="Times New Roman"/>
          <w:b/>
          <w:i/>
        </w:rPr>
        <w:t>ng phó sự cố Bức xạ và Hạt nhân</w:t>
      </w:r>
      <w:r>
        <w:rPr>
          <w:rFonts w:cs="Times New Roman" w:ascii="Times New Roman" w:hAnsi="Times New Roman"/>
          <w:b/>
          <w:i/>
          <w:szCs w:val="24"/>
        </w:rPr>
        <w:t xml:space="preserve"> lần thứ mười bốn</w:t>
      </w:r>
      <w:r>
        <w:rPr>
          <w:rFonts w:cs="Times New Roman" w:ascii="Times New Roman" w:hAnsi="Times New Roman"/>
          <w:szCs w:val="24"/>
        </w:rPr>
        <w:t>” (</w:t>
      </w:r>
      <w:r>
        <w:rPr>
          <w:rFonts w:cs="Times New Roman" w:ascii="Times New Roman" w:hAnsi="Times New Roman"/>
          <w:b/>
          <w:szCs w:val="24"/>
        </w:rPr>
        <w:t>NREP-14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 xml:space="preserve">Thời gian: </w:t>
      </w:r>
      <w:r>
        <w:rPr>
          <w:rFonts w:cs="Times New Roman" w:ascii="Times New Roman" w:hAnsi="Times New Roman"/>
          <w:b/>
          <w:szCs w:val="24"/>
        </w:rPr>
        <w:t>từ 21/10/2024 đến 25/10/2024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ịa điểm: 179 Hoàng Quốc Việt, Cầu Giấy, Hà Nội. Viện Khoa học và Kỹ thuật Hạt nhân, Viện Năng lượng Nguyên tử Việt nam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NGƯỜI ĐƯỢC ĐỀ C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sz w:val="26"/>
        </w:rPr>
        <w:t>Họ và tên(</w:t>
      </w:r>
      <w:r>
        <w:rPr>
          <w:rFonts w:cs="Times New Roman" w:ascii="Times New Roman" w:hAnsi="Times New Roman"/>
          <w:i/>
          <w:sz w:val="20"/>
        </w:rPr>
        <w:t>chữ in hoa</w:t>
      </w:r>
      <w:r>
        <w:rPr>
          <w:rFonts w:cs="Times New Roman" w:ascii="Times New Roman" w:hAnsi="Times New Roman"/>
          <w:sz w:val="26"/>
        </w:rPr>
        <w:t>):...........................................    Nam/nữ:..............................................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y, tháng, năm  sinh:………………………………………………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ịa chỉ cơ quan: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Điện thoại:.............................................................  Fax:...................................................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ịa chỉ nơi ở: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iện thoại di động:...............................................   E-mail:............................................... (</w:t>
      </w:r>
      <w:r>
        <w:rPr>
          <w:rFonts w:cs="Times New Roman" w:ascii="Times New Roman" w:hAnsi="Times New Roman"/>
          <w:i/>
          <w:szCs w:val="24"/>
        </w:rPr>
        <w:t>đề nghị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Cs w:val="24"/>
        </w:rPr>
        <w:t>ghi đầy đủ, chính xác để tiện liên lạc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á trình đào tạo (đại học, sau đại học, chuyên môn/nghiệp vụ có liên quan, ngoại ngữ)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3"/>
        <w:gridCol w:w="2405"/>
        <w:gridCol w:w="2405"/>
        <w:gridCol w:w="2405"/>
      </w:tblGrid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ời gia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ơi đào tạ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ĩnh vực đào tạ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ứng chỉ, bằng cấp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ế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á trình công tác (5 năm gần đây)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3"/>
        <w:gridCol w:w="2405"/>
        <w:gridCol w:w="2405"/>
        <w:gridCol w:w="2405"/>
      </w:tblGrid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ời gia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ơi công tá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uyên mô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ức vụ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ế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iệm vụ chuyên môn đã và đang thực hiện (3 năm gần đây)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ự kiến nhiệm vụ chuyên môn tiếp tục hoặc sẽ thực hiện sau khi tham dự lớp học này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ữ ký của người được đề cử</w:t>
        <w:tab/>
        <w:tab/>
        <w:t>Thủ trưởng cơ quan/đơn vị (ký tên, đóng dấu)</w:t>
      </w:r>
    </w:p>
    <w:sectPr>
      <w:footerReference w:type="default" r:id="rId2"/>
      <w:type w:val="nextPage"/>
      <w:pgSz w:w="11906" w:h="16838"/>
      <w:pgMar w:left="1440" w:right="115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268" w:leader="none"/>
        <w:tab w:val="center" w:pos="7088" w:leader="none"/>
      </w:tabs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54:00Z</dcterms:created>
  <dc:creator>VTBac</dc:creator>
  <dc:description/>
  <cp:keywords>FoxChit SOFTWARE SOLUTIONS</cp:keywords>
  <dc:language>en-US</dc:language>
  <cp:lastModifiedBy>4121-Đoàn Thúy Hậu-Viện Khoa học và Kỹ thuật Hạt nhân - Viện Năng lượng nguyên tử Việt Nam</cp:lastModifiedBy>
  <cp:lastPrinted>2019-09-03T15:32:00Z</cp:lastPrinted>
  <dcterms:modified xsi:type="dcterms:W3CDTF">2024-09-27T09:15:00Z</dcterms:modified>
  <cp:revision>8</cp:revision>
  <dc:subject/>
  <dc:title>F.L</dc:title>
</cp:coreProperties>
</file>